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PUŠTĚNÍ BUDOVY ŠKOLY ŽÁKEM V DOBĚ PŘERUŠENÍ VÝUKY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NÉ HODINY V ROZVRH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Škola </w:t>
      </w:r>
      <w:r>
        <w:rPr>
          <w:b/>
          <w:sz w:val="20"/>
          <w:szCs w:val="20"/>
        </w:rPr>
        <w:t>: Základn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škola Gen.Svobody 16/284 Havířov-Šumbark okres Karvi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žení rodiče,</w:t>
      </w:r>
    </w:p>
    <w:p>
      <w:pPr>
        <w:pStyle w:val="Normal"/>
        <w:rPr/>
      </w:pPr>
      <w:r>
        <w:rPr>
          <w:sz w:val="20"/>
          <w:szCs w:val="20"/>
        </w:rPr>
        <w:t xml:space="preserve">v rozvrhu vyučovacích hodin Vašeho/í/ syna /dcery/ jsou ve školním roce 2014/2015 v průběhu dne zařazeny </w:t>
      </w:r>
      <w:r>
        <w:rPr>
          <w:b/>
          <w:sz w:val="20"/>
          <w:szCs w:val="20"/>
        </w:rPr>
        <w:t>„volné hodiny“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dělí:………………………..</w:t>
        <w:tab/>
        <w:t>úterý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ředa : ………………………..</w:t>
        <w:tab/>
        <w:t>čtvrtek…………………….</w:t>
        <w:tab/>
        <w:t>pátek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ÁŠENÍ RODIČŮ – POTVRZ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SOUHLASÍME      -</w:t>
        <w:tab/>
        <w:tab/>
        <w:t>*NESOUHLASÍME</w:t>
        <w:tab/>
        <w:tab/>
        <w:t>*nehodící se škrtněte 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y náš /naše/ syn /dc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, příjmení : _______________________________ třída: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 výše vymezených hodinách opouštěl/a/ budovu školy. Jsme si vědomi toho, že za případné zranění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né újmy na zdraví či životě a poškození věcí nenese škola žádnou odpovědno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V __________________________ dne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odpisy rodičů: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případě Vašeho nesouhlasu bude nad žákem zabezpečen dozor z řad personálu školy. Případné opuštění budovy školy bude poté považováno za hrubé porušení řádu školy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 potrestá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………………………...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podpis třídního učite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UŠTĚNÍ BUDOVY ŠKOLY ŽÁKEM V DOBĚ PŘERUŠENÍ VÝUKY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NÉ HODINY V ROZVRH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Škola </w:t>
      </w:r>
      <w:r>
        <w:rPr>
          <w:b/>
          <w:sz w:val="20"/>
          <w:szCs w:val="20"/>
        </w:rPr>
        <w:t>: Základn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škola Gen.Svobody 16/284 Havířov-Šumbark okres Karvi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žení rodiče,</w:t>
      </w:r>
    </w:p>
    <w:p>
      <w:pPr>
        <w:pStyle w:val="Normal"/>
        <w:rPr/>
      </w:pPr>
      <w:r>
        <w:rPr>
          <w:sz w:val="20"/>
          <w:szCs w:val="20"/>
        </w:rPr>
        <w:t xml:space="preserve">v rozvrhu vyučovacích hodin Vašeho/í/ syna /dcery/ jsou ve školním roce 2014/2015 v průběhu dne zařazeny </w:t>
      </w:r>
      <w:r>
        <w:rPr>
          <w:b/>
          <w:sz w:val="20"/>
          <w:szCs w:val="20"/>
        </w:rPr>
        <w:t>„volné hodiny“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dělí:………………………..</w:t>
        <w:tab/>
        <w:t>úterý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ředa : ………………………..</w:t>
        <w:tab/>
        <w:t>čtvrtek…………………….</w:t>
        <w:tab/>
        <w:t>pátek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ÁŠENÍ RODIČŮ – POTVRZ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SOUHLASÍME      -</w:t>
        <w:tab/>
        <w:tab/>
        <w:t>*NESOUHLASÍME</w:t>
        <w:tab/>
        <w:tab/>
        <w:t>*nehodící se škrtněte 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y náš /naše/ syn /dc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, příjmení : _______________________________ třída: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 výše vymezených hodinách opouštěl/a/ budovu školy. Jsme si vědomi toho, že za případné zranění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né újmy na zdraví či životě a poškození věcí nenese škola žádnou odpovědno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__________________________ dne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y rodičů: 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případě Vašeho nesouhlasu bude nad žákem zabezpečen dozor z řad personálu školy. Případné opuštění budovy školy bude poté považováno za hrubé porušení řádu škol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otrestá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………………………...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podpis třídního učite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49:00Z</dcterms:created>
  <dc:creator>dedksa</dc:creator>
  <dc:description/>
  <cp:keywords/>
  <dc:language>en-US</dc:language>
  <cp:lastModifiedBy>Administrator</cp:lastModifiedBy>
  <cp:lastPrinted>2012-03-28T09:58:00Z</cp:lastPrinted>
  <dcterms:modified xsi:type="dcterms:W3CDTF">2014-09-03T07:10:00Z</dcterms:modified>
  <cp:revision>3</cp:revision>
  <dc:subject/>
  <dc:title>OPUŠTĚNÍ BUDOVY ŠKOLY ŽÁKEM V DOBĚ PŘERUŠENÍ VÝUKY</dc:title>
</cp:coreProperties>
</file>