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Havířov-Šumbark Gen. Svobody 16/284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Karviná</w:t>
      </w:r>
    </w:p>
    <w:p>
      <w:pPr>
        <w:pStyle w:val="NormlnIMP"/>
        <w:spacing w:lineRule="auto" w:line="240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vakuační plán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yny pro případ evaku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yto pokyny pro evakuaci jsou zpracovány v návaznosti na § 102 odst. 6 zákoníku práce a upravují činnost zaměstnanců pro případ evakuace v případě ohrožení (např. požár, havárie a jiné mimořádné události, včetně poskytnutí první pomoci z objektu základní školy). </w:t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čení pracovníka a místo evakuace</w:t>
      </w:r>
    </w:p>
    <w:p>
      <w:pPr>
        <w:pStyle w:val="Normal"/>
        <w:spacing w:lineRule="atLeast" w:line="240" w:before="12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Evakuaci bude řídit: </w:t>
      </w:r>
      <w:r>
        <w:rPr>
          <w:b/>
          <w:sz w:val="24"/>
        </w:rPr>
        <w:t xml:space="preserve">ředitel školy, </w:t>
      </w:r>
      <w:r>
        <w:rPr>
          <w:sz w:val="24"/>
        </w:rPr>
        <w:t xml:space="preserve">nebo </w:t>
      </w:r>
      <w:r>
        <w:rPr>
          <w:b/>
          <w:sz w:val="24"/>
        </w:rPr>
        <w:t xml:space="preserve">jeho zástupce, </w:t>
      </w:r>
      <w:r>
        <w:rPr>
          <w:sz w:val="24"/>
        </w:rPr>
        <w:t xml:space="preserve">z místa </w:t>
      </w:r>
      <w:r>
        <w:rPr>
          <w:b/>
          <w:sz w:val="24"/>
        </w:rPr>
        <w:t xml:space="preserve">před hlavním vstupem </w:t>
      </w:r>
      <w:r>
        <w:rPr>
          <w:sz w:val="24"/>
        </w:rPr>
        <w:t xml:space="preserve">do objektu. V případě nutnosti řídící evakuace rozhodne o místě jiném. Evakuaci je oprávněna řídit také </w:t>
      </w:r>
      <w:r>
        <w:rPr>
          <w:b/>
          <w:sz w:val="24"/>
        </w:rPr>
        <w:t>pověřená osoba</w:t>
      </w:r>
      <w:r>
        <w:rPr>
          <w:sz w:val="24"/>
        </w:rPr>
        <w:t xml:space="preserve"> ředitelem školy.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čení pracovníků a prostředků evakuace</w:t>
      </w:r>
    </w:p>
    <w:p>
      <w:pPr>
        <w:pStyle w:val="Normal"/>
        <w:spacing w:lineRule="atLeast" w:line="240" w:before="12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kuace bude vyhlášena pomocí školního rozhlasu. V případě poruchy nebo vypnutí elektrického proudu </w:t>
      </w:r>
      <w:r>
        <w:rPr>
          <w:b/>
          <w:sz w:val="24"/>
          <w:szCs w:val="24"/>
        </w:rPr>
        <w:t>voláním HOŘÍ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 vyhlášení evakuace prostřednictvím školního rozhlasu, zajistí řídící evakuace informování osob nacházejících se v místnostech, ve kterých není umístěn školní rozhlas.  O způsobu předání informace bude rozhodnuto podle momentální situace (např. mobilním telefonem nebo vysláním zaměstnanců školy, kteří budou v daný moment k dispozici). O vyhlášení evakuace musí být informováni všichni přítomní ve škole. Správní zaměstnanci si navzájem předají informaci o probíhající evakuac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čující jsou povinni zapsat vycházku se třídou do sešitu ve sborovně školy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šichni pedagogičtí pracovníci v jednotlivých třídách jsou plně odpovědni za evakuaci žáků ve třídě, ve které v okamžiku vyhlášení požárního poplachu učí. Dle situace rozhodnout o otevření a uzavření oken a dveří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 přestávkách mezi vyučováním je za evakuaci odpovědný dozor na chodbě, ostatní přítomní pedagogičtí zaměstnanci dozoru s evakuací žáků ihned pomáhají.  Evakuaci je nutno zahájit neprodleně po zjištění a vyhodnocení situace, zda je úniková (evakuační) cesta průchodná a bezpečná. Evakuaci je nutné provést rychle, a to nejkratší cestou k východům z objektu a dále na místo shromáždění (školní hřiště).  K evakuaci využít všechny únikové východy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Žáci s omezenou schopností pohybu budou evakuováni za pomoci svých asistentů. V případě nepřítomnosti určených osob pomáhá s evakuací </w:t>
      </w:r>
      <w:r>
        <w:rPr>
          <w:b/>
          <w:sz w:val="24"/>
          <w:szCs w:val="24"/>
        </w:rPr>
        <w:t>nejbližší osoba</w:t>
      </w:r>
      <w:r>
        <w:rPr>
          <w:sz w:val="24"/>
          <w:szCs w:val="24"/>
        </w:rPr>
        <w:t xml:space="preserve">. V případě nouze i 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řípadě evakuaci osob s omezenou schopností pohybu zajistí členové hasičského záchranného sboru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evakuaci zaměstnanci provedou kontrolu počtu evakuovaných. Výsledek neprodleně hlásí řídícímu evakuace. Kontrola počtu zaměstnanců bude provedena řídícím evakuace a jim pověřenými osobami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, kteří jsou přítomní ve škole, se ihned hlásí k dispozici řídícímu evakuace a pracují dle jejich pokynů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Evakuace materiálu se nepředpokládá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čení způsobu a cest pro evakuaci</w:t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vakuace probíhá výhradně dle pokynů zaměstnance, který řídí evakuac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působ evakuace: vyvedení, vynes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vakuační cesty: schodišti do přízemí a označenými východy – východ z pavilonu „C“ a východ z pavilonu „D“ nebo přímo hlavním vchodem ven do volného prostor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ajištění volných únikových cest: únikové cesty musí zůstat trvale volné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 objektu školy je pro osoby s omezenou schopností pohybu výtah a plošiny u schodiště – tento výtah ani plošiny neslouží k evakuaci. V případě vzniku požáru nesmí být použity!!!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Upozornění</w:t>
      </w:r>
      <w:r>
        <w:rPr>
          <w:sz w:val="24"/>
        </w:rPr>
        <w:t>: řídící evakuace a osoby odpovědné za evakuaci, musí zajistit neprodleně otevření všech únikových východů, evakuaci vést tak, aby nedošlo k panice, nebo ke kolizi skupin na evakuační cestě, popřípadě rozhodnout podle průchodnosti evakuační cesty, zda evakuovat, či neevakuovat, dále otevření oken na chodbách pro odvětrání apod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ísta pro evakuované</w:t>
      </w:r>
    </w:p>
    <w:p>
      <w:pPr>
        <w:pStyle w:val="Normal"/>
        <w:spacing w:lineRule="atLeast" w:line="240" w:before="12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bookmarkStart w:id="0" w:name="_Hlk18009868"/>
      <w:r>
        <w:rPr>
          <w:sz w:val="24"/>
        </w:rPr>
        <w:t xml:space="preserve">Místo a směr evakuace osob je </w:t>
      </w:r>
      <w:r>
        <w:rPr>
          <w:b/>
          <w:sz w:val="24"/>
        </w:rPr>
        <w:t xml:space="preserve">na hřiště základní školy a do volného prostoru před školou </w:t>
      </w:r>
      <w:r>
        <w:rPr>
          <w:sz w:val="24"/>
        </w:rPr>
        <w:t>(viz. jednotlivé přílohy).</w:t>
      </w:r>
      <w:r>
        <w:rPr>
          <w:b/>
          <w:sz w:val="24"/>
        </w:rPr>
        <w:t xml:space="preserve">      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ZOR na příjezd záchranných sborů - nutno zajistit bezpečnost osob a volný příjezd pro požární techniku. </w:t>
      </w:r>
      <w:r>
        <w:rPr>
          <w:sz w:val="24"/>
        </w:rPr>
        <w:t xml:space="preserve">Pracovník řídící evakuaci je povinen informovat se o stavu a počtu evakuovaných osob a podat informace veliteli zásahu. </w:t>
      </w:r>
      <w:r>
        <w:rPr>
          <w:b/>
          <w:sz w:val="24"/>
        </w:rPr>
        <w:t>V případě evakuace za jiné mimořádné události je místo shromáždění náměstí na ul. Moravská</w:t>
      </w:r>
      <w:bookmarkEnd w:id="0"/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vní pomoc</w:t>
      </w:r>
    </w:p>
    <w:p>
      <w:pPr>
        <w:pStyle w:val="Normal"/>
        <w:spacing w:lineRule="atLeast" w:line="240" w:before="12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První pomoc poskytují zaměstnanci na místě, po příjezdu záchranné služby lékařský výjezd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statní</w:t>
      </w:r>
    </w:p>
    <w:p>
      <w:pPr>
        <w:pStyle w:val="Normal"/>
        <w:spacing w:lineRule="atLeast" w:line="240" w:before="12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elefonní spojení k povolání záchranných sborů jsou uvedena v požárních poplachových směrnicích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S těmito pokyny pro evakuaci a požárními a poplachovými směrnicemi musí být prokazatelně seznámeni příslušní odpovědní pracovníc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 Havířově dne: 28. 8. 202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Zpracovala: Ing. Danuše Šindlerová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PREVENT MORAVA s.r.o.    </w:t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……………………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Mgr. Martin Švrček, v.r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1:00Z</dcterms:created>
  <dc:creator>Wawreczka Roman</dc:creator>
  <dc:description/>
  <cp:keywords/>
  <dc:language>en-US</dc:language>
  <cp:lastModifiedBy>Švrček Martin</cp:lastModifiedBy>
  <cp:lastPrinted>2013-09-16T09:09:00Z</cp:lastPrinted>
  <dcterms:modified xsi:type="dcterms:W3CDTF">2024-09-12T12:42:00Z</dcterms:modified>
  <cp:revision>144</cp:revision>
  <dc:subject/>
  <dc:title> E V A K U A Č N Í P L Á N D D Ú</dc:title>
</cp:coreProperties>
</file>