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6237" w:leader="none"/>
        </w:tabs>
        <w:outlineLvl w:val="0"/>
        <w:rPr/>
      </w:pPr>
      <w:r>
        <w:rPr/>
        <w:t xml:space="preserve">          </w:t>
      </w:r>
      <w:r>
        <w:rPr>
          <w:b/>
          <w:sz w:val="28"/>
          <w:szCs w:val="28"/>
          <w:u w:val="single"/>
        </w:rPr>
        <w:t>Základní škola Havířov-Šumbark Gen. Svobody 16/284 okres Karvin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623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623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6237" w:leader="none"/>
        </w:tabs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6237" w:leader="none"/>
        </w:tabs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6237" w:leader="none"/>
        </w:tabs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6237" w:leader="none"/>
        </w:tabs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6237" w:leader="none"/>
        </w:tabs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nitřní řád školní jídel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6237" w:leader="none"/>
        </w:tabs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6237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before="0" w:after="2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before="0" w:after="2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základě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left="66" w:hanging="0"/>
        <w:outlineLvl w:val="0"/>
        <w:rPr/>
      </w:pPr>
      <w:r>
        <w:rPr>
          <w:bCs/>
          <w:sz w:val="24"/>
          <w:szCs w:val="24"/>
        </w:rPr>
        <w:tab/>
        <w:t>- zákona č. 561/2004, školského zákona, ve znění pozdějších předpis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left="66" w:hanging="0"/>
        <w:outlineLvl w:val="0"/>
        <w:rPr/>
      </w:pPr>
      <w:r>
        <w:rPr>
          <w:bCs/>
          <w:sz w:val="24"/>
          <w:szCs w:val="24"/>
        </w:rPr>
        <w:tab/>
        <w:t>- vyhlášky ministerstva školství č. 107/2005 Sb., o školním stravování, ve znění pozdějších předpis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left="284" w:hanging="0"/>
        <w:outlineLvl w:val="0"/>
        <w:rPr/>
      </w:pPr>
      <w:r>
        <w:rPr>
          <w:bCs/>
          <w:sz w:val="24"/>
          <w:szCs w:val="24"/>
        </w:rPr>
        <w:t xml:space="preserve">- vyhlášky ministerstva zdravotnictví č. 137/2004 Sb., o hygienických požadavcích na stravovací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left="284" w:hanging="0"/>
        <w:outlineLvl w:val="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služby, ve znění pozdějších předpis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left="66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vyhlášky ministerstva financí č. 84/2005 Sb., o nákladech na závodní stravování, ve znění pozdější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předpis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Vnitřní řád školní jídelny platí pro žáky a jejich zákonné zástupce, pokud v daný školní r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center"/>
        <w:outlineLvl w:val="0"/>
        <w:rPr/>
      </w:pPr>
      <w:r>
        <w:rPr>
          <w:bCs/>
          <w:sz w:val="24"/>
          <w:szCs w:val="24"/>
        </w:rPr>
        <w:t>probíhá vzdělávání v přípravné třídě, platí rovněž pro žáky přípravné třídy a jejich zákonné zástupc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ojednáno pedagogickou radou školy dne: 30. 8. 202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latnost ode dne:</w:t>
        <w:tab/>
        <w:tab/>
        <w:tab/>
        <w:tab/>
        <w:t xml:space="preserve"> 1. 9. 202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Účinnost ode dne:</w:t>
        <w:tab/>
        <w:tab/>
        <w:tab/>
        <w:tab/>
        <w:t xml:space="preserve"> 1. 9. 202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</w:t>
      </w:r>
      <w:r>
        <w:rPr>
          <w:bCs/>
          <w:sz w:val="24"/>
          <w:szCs w:val="24"/>
        </w:rPr>
        <w:tab/>
        <w:tab/>
        <w:tab/>
        <w:tab/>
        <w:tab/>
        <w:t>………….…………………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Kateřina Kempná</w:t>
        <w:tab/>
        <w:tab/>
        <w:tab/>
        <w:tab/>
        <w:tab/>
        <w:t xml:space="preserve">                               Mgr. Martin Švrček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vedoucí školní jídelny</w:t>
        <w:tab/>
        <w:tab/>
        <w:tab/>
        <w:tab/>
        <w:tab/>
        <w:tab/>
        <w:t xml:space="preserve">             ředitel škol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áva a povinnosti strávníků a zákonných zástupců</w:t>
      </w:r>
    </w:p>
    <w:p>
      <w:pPr>
        <w:pStyle w:val="Normal"/>
        <w:spacing w:before="0" w:after="240"/>
        <w:ind w:left="9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Práva strávníků</w:t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45" w:hanging="0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- mohou využívat stravovací služby a informace týkající se školního stravování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mají právo na život ve zdravém životním stylu   </w:t>
      </w:r>
    </w:p>
    <w:p>
      <w:pPr>
        <w:pStyle w:val="Normal"/>
        <w:ind w:left="45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mají právo na ochranu před jakoukoliv formou diskriminace, před fyzickým nebo psychickým</w:t>
      </w:r>
    </w:p>
    <w:p>
      <w:pPr>
        <w:pStyle w:val="Normal"/>
        <w:ind w:left="45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násilím, zneužíváním, zanedbáváním, před sociálně patologickými jevy a všemi druhy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toxikomani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>. Povinnosti strávníků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dodržují pravidla kulturního stolování a slušného chování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nesmějí se dopouštět projevu rasismu a šikanování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plní pokyny pedagogického dohledu, popřípadě dalších oprávněných osob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dbají na čistotu rukou a přiměřenou čistotu pracovního oděvu vzhledem k předcházející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činnostem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řed odchodem z jídelny odevzdají použité nádobí, příbory, tácy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neodnášejí vydané jídlo z místnosti, jídlo je určeno ke konzumaci v jídelně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Práva zákonných zástupců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vznášet připomínky a podněty k práci školní jídelny lze u vedoucí jídelny a ředitele škol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</w:t>
      </w:r>
      <w:r>
        <w:rPr>
          <w:b/>
          <w:sz w:val="24"/>
          <w:szCs w:val="24"/>
        </w:rPr>
        <w:t>.  Povinnost zákonných zástupců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informovat o změně zdravotní způsobilosti, zdravotních obtížích strávníka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nebo jiných skutečnostech, na které je nutno brát ze zdravotního hlediska ohle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  </w:t>
      </w:r>
      <w:r>
        <w:rPr>
          <w:b/>
          <w:sz w:val="24"/>
          <w:szCs w:val="24"/>
        </w:rPr>
        <w:t>Vztahy strávníků a zákonných zástupců s pracovníky školy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pracovník pověřený dohledem vydává strávníkům a zákonným zástupcům pouze pokyny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které bezprostředně souvisí s plněním vnitřního řádu školní jídelny, dále zajišťuje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bezpečnost a další nezbytné organizační opatření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informace, které zákonný zástupce poskytne o strávníkovi (zdravotní způsobilost) jsou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ůvěrné a všichni pracovníci školského zařízení se řídí zákonem o ochraně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sobních údajů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I.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rovoz a vnitřní režim školní jídelny</w:t>
      </w:r>
    </w:p>
    <w:p>
      <w:pPr>
        <w:pStyle w:val="Normal"/>
        <w:numPr>
          <w:ilvl w:val="0"/>
          <w:numId w:val="0"/>
        </w:numPr>
        <w:ind w:left="709" w:hanging="993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left="709" w:hanging="993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71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 v</w:t>
      </w:r>
      <w:r>
        <w:rPr>
          <w:bCs/>
          <w:sz w:val="24"/>
          <w:szCs w:val="24"/>
        </w:rPr>
        <w:t xml:space="preserve">stup do školní jídelny:       </w:t>
      </w:r>
    </w:p>
    <w:p>
      <w:pPr>
        <w:pStyle w:val="Normal"/>
        <w:numPr>
          <w:ilvl w:val="0"/>
          <w:numId w:val="0"/>
        </w:numPr>
        <w:ind w:left="426" w:hanging="71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 xml:space="preserve">11:00 -14:00          </w:t>
      </w:r>
    </w:p>
    <w:p>
      <w:pPr>
        <w:pStyle w:val="Normal"/>
        <w:numPr>
          <w:ilvl w:val="0"/>
          <w:numId w:val="0"/>
        </w:numPr>
        <w:ind w:left="426" w:hanging="71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11:00 -11:30 výdej do jídlonosičů, stravování cizích strávníků (školní jídeln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71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 xml:space="preserve">11:40- 14:00 výdej obědů pro děti, žáky a zaměstnance školy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71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  způsob placení stravnéh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710"/>
        <w:outlineLvl w:val="0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* bezhotovostní styk – stravování se hradí zálohově měsíc předem, vždy do 15. dne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710"/>
        <w:outlineLvl w:val="0"/>
        <w:rPr/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předcházejícího měsíce, a to prostřednictvím peněžního ústavu. Strávníci při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710"/>
        <w:outlineLvl w:val="0"/>
        <w:rPr/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 xml:space="preserve">trvalým příkazem jsou automaticky přihlášeni každý měsíc (číslo účtu a variabilní symbol u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71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 xml:space="preserve">vedoucí ŠJ), vyúčtování stravného při bezhotovostním styku je stanoveno na měsíc červen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71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na požádání provedeme vyúčtování hotovostně po domluvě s vedoucí školní jídel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71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* hotovostně (pouze mimořádně u vedoucí školní jídeln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709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-   platba stravného je stanovena dle dovršení věku dítěte, žáka v daném školním ro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709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709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709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709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bCs/>
          <w:sz w:val="24"/>
          <w:szCs w:val="24"/>
        </w:rPr>
        <w:t xml:space="preserve">                                            </w:t>
      </w:r>
      <w:r>
        <w:rPr>
          <w:bCs/>
          <w:sz w:val="24"/>
          <w:szCs w:val="24"/>
        </w:rPr>
        <w:t xml:space="preserve">Cena jídla v době vyučování           cena jídla v době absen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-6     let                                          24,-                                                     58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-10    let                                         29,-                                                     63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-14  let                                         32,-                                                     66,-</w:t>
      </w:r>
    </w:p>
    <w:p>
      <w:pPr>
        <w:pStyle w:val="Normal"/>
        <w:rPr>
          <w:sz w:val="24"/>
          <w:szCs w:val="24"/>
        </w:rPr>
      </w:pPr>
      <w:r>
        <w:rPr/>
        <w:t xml:space="preserve">                </w:t>
      </w:r>
      <w:r>
        <w:rPr>
          <w:sz w:val="24"/>
          <w:szCs w:val="24"/>
        </w:rPr>
        <w:t>15    let                                            34,-                                                     68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zaměstnanci</w:t>
        <w:tab/>
        <w:tab/>
        <w:tab/>
        <w:t xml:space="preserve">          39,- (z toho příspěvek FKSP 19,-)      74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izí strávníci                                   74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školní jídelna je vybavena bezstravenkovým systémem – strávníci používají čip (cena čipu je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100,- Kč, při ztrátě je nutno zakoupit nový v hodnotě 100,- Kč, při skončení stravování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vrácený nepoškozený čip bude vyplaceno 100,-Kč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bCs/>
          <w:color w:val="FF0000"/>
        </w:rPr>
        <w:t xml:space="preserve">            </w:t>
      </w:r>
      <w:r>
        <w:rPr>
          <w:b/>
          <w:bCs/>
          <w:color w:val="FF0000"/>
        </w:rPr>
        <w:t>- STRAVOVACÍ ČIP JE NUTNÉ NOSIT DENNĚ PRO VÝDEJ OBĚ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left="284" w:hanging="0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</w:t>
      </w:r>
      <w:r>
        <w:rPr>
          <w:b/>
          <w:bCs/>
          <w:color w:val="FF0000"/>
          <w:sz w:val="24"/>
          <w:szCs w:val="24"/>
        </w:rPr>
        <w:t>- ŠJ připravuje stravu dětem, žákům a pracovníkům školy v době jejich pobytu ve ško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left="284" w:hanging="0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v době prázdnin a volných dnů je každý strávník automaticky odhláše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odhlášky stravného se provádějí den předem do 13:00 hod.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*  pomocí terminálu v jídelně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*  u vedoucí Š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*  telefonicky (tel. číslo: 59688361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*  prostřednictvím internetu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odhlášky a objednávky stravy)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řihlašovací údaje a hesla u vedoucí školní jídelny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anuál k internetovým objednávkám stravy: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zssvobody.cz</w:t>
        </w:r>
      </w:hyperlink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Pokladní hodiny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 u zadního vchodu do ŠJ:  7:30   -    8:00, 12:30   -  13:00 hod.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 xml:space="preserve">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Provozní poky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olba obědů č. 2 se provádí týden dopředu od pondělí do středy 13:00 hod. prostřednictvím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nternetu, terminálů ve ŠJ nebo telefonicky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567" w:hanging="142"/>
        <w:rPr/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-  do prostoru ŠJ vstupují pouze strávníci, kteří mají zakoupené obědy</w:t>
      </w:r>
    </w:p>
    <w:p>
      <w:pPr>
        <w:pStyle w:val="Normal"/>
        <w:ind w:left="45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strávník si odebere - obdrží příbor, podnos a postupuje k výdejnímu okénku</w:t>
      </w:r>
    </w:p>
    <w:p>
      <w:pPr>
        <w:pStyle w:val="Normal"/>
        <w:ind w:left="42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respektuje zásady hygieny, pořádku, čistoty a kultury stolování</w:t>
      </w:r>
    </w:p>
    <w:p>
      <w:pPr>
        <w:pStyle w:val="Normal"/>
        <w:ind w:left="45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žáci respektují pokyny pedagogického dohledu a zaměstnanců ŠJ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žáci školy neobsazují stoly určené pro pedagogy a jiné strávníky</w:t>
      </w:r>
    </w:p>
    <w:p>
      <w:pPr>
        <w:pStyle w:val="Normal"/>
        <w:ind w:left="42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pokud žáci nezvládají odnést oběd ke stolu – pomůže pedagogický dozor</w:t>
      </w:r>
    </w:p>
    <w:p>
      <w:pPr>
        <w:pStyle w:val="Normal"/>
        <w:ind w:left="45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dojde-li ke znečištění stolů, podlahy apod., vyžádá si strávník u okénka úklidové pomůcky</w:t>
      </w:r>
    </w:p>
    <w:p>
      <w:pPr>
        <w:pStyle w:val="Normal"/>
        <w:ind w:left="567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znečištění odstraní, pokud nemůže situaci zvládnout, požádá o pomoc pedagogický dohled</w:t>
      </w:r>
    </w:p>
    <w:p>
      <w:pPr>
        <w:pStyle w:val="Normal"/>
        <w:ind w:left="42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první den při onemocnění, kdy nelze oběd odhlásit, si lze oběd odebrat do jídlonosičů v době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 11:00- do 11:30 ve školní jídelně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v době nepřítomnosti dítěte, žáka ve škole (nemoc) nemá dítě, žák nárok na dotované stravování,</w:t>
      </w:r>
    </w:p>
    <w:p>
      <w:pPr>
        <w:pStyle w:val="Normal"/>
        <w:ind w:left="567" w:hanging="14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ěd lze zakoupit za plnou úhradu (cena potravin + režijní náklady 34,- Kč)</w:t>
      </w:r>
    </w:p>
    <w:p>
      <w:pPr>
        <w:pStyle w:val="Normal"/>
        <w:ind w:left="567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pokud si strávník neodhlásí stravu včas, nemá nárok na náhradu</w:t>
      </w:r>
    </w:p>
    <w:p>
      <w:pPr>
        <w:pStyle w:val="Normal"/>
        <w:ind w:left="567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ukončení školní docházky (přechod na jinou školu) je nutné nahlásit ve školní jídelně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v případě nemoci, dovolené, služební cesty nemá </w:t>
      </w:r>
      <w:r>
        <w:rPr>
          <w:color w:val="FF0000"/>
          <w:sz w:val="24"/>
          <w:szCs w:val="24"/>
        </w:rPr>
        <w:t>zaměstnanec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školy</w:t>
      </w:r>
      <w:r>
        <w:rPr>
          <w:sz w:val="24"/>
          <w:szCs w:val="24"/>
        </w:rPr>
        <w:t xml:space="preserve"> nárok na oběd za původ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enu, bude mu počítána plná cena stravy (mzdové a režijní náklad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avování je prováděno za úplatu, cena oběda se stanovuje před zahájením stravovacího</w:t>
      </w:r>
    </w:p>
    <w:p>
      <w:pPr>
        <w:pStyle w:val="Normal"/>
        <w:ind w:left="567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bdobí, v důsledku úpravy cen surovin, energie apod. může docházet v průběhu školního</w:t>
      </w:r>
    </w:p>
    <w:p>
      <w:pPr>
        <w:pStyle w:val="Normal"/>
        <w:ind w:left="567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ku k její změně</w:t>
      </w:r>
    </w:p>
    <w:p>
      <w:pPr>
        <w:pStyle w:val="Normal"/>
        <w:ind w:left="567" w:hanging="142"/>
        <w:rPr>
          <w:color w:val="3366FF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jídelní lístek je vyvěšen u hlavního vchodu školy, v jídelně, na stránkách </w:t>
      </w:r>
      <w:r>
        <w:rPr>
          <w:color w:val="3366FF"/>
          <w:sz w:val="24"/>
          <w:szCs w:val="24"/>
        </w:rPr>
        <w:t>www.zssvobody.cz</w:t>
      </w:r>
    </w:p>
    <w:p>
      <w:pPr>
        <w:pStyle w:val="Normal"/>
        <w:ind w:left="567" w:hanging="14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z provozních důvodů je možné skladbu jídelního lístku měnit</w:t>
      </w:r>
    </w:p>
    <w:p>
      <w:pPr>
        <w:pStyle w:val="Normal"/>
        <w:ind w:left="567" w:hanging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zákonní zástupci, kteří čekají na dítě nebo žáka, než se naobědvá, počkají před školou</w:t>
      </w:r>
    </w:p>
    <w:p>
      <w:pPr>
        <w:pStyle w:val="Normal"/>
        <w:ind w:left="567" w:hanging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v době provozu budou dveře u zadního vchodu jídelny vždy uzamčeny</w:t>
      </w:r>
    </w:p>
    <w:p>
      <w:pPr>
        <w:pStyle w:val="Normal"/>
        <w:ind w:left="567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567" w:hanging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Dietní stravování</w:t>
      </w:r>
    </w:p>
    <w:p>
      <w:pPr>
        <w:pStyle w:val="Normal"/>
        <w:ind w:left="567" w:hanging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ětem, žákům, jejichž zdravotní stav podle potvrzení registrujícího poskytovatele zdravotních služeb v oboru praktického lékařství pro děti a dorost vyžaduje stravovat se s omezeními podle dietního režimu, může být poskytována dietní strava po dohodě zákonného zástupce dítěte, žáka se školní jídelnou Základní školy Havířov-Podlesí, Mládežnická 11/1564, okres Karviná, příspěvková organiz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2"/>
          <w:szCs w:val="22"/>
        </w:rPr>
        <w:t xml:space="preserve">III .     </w:t>
      </w:r>
      <w:r>
        <w:rPr>
          <w:b/>
          <w:sz w:val="24"/>
          <w:szCs w:val="24"/>
          <w:u w:val="single"/>
        </w:rPr>
        <w:t>Podmínky zajištění bezpečnosti a ochrany zdraví dětí - žáků a jejich ochrany před sociálně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u w:val="single"/>
        </w:rPr>
        <w:t>patologickými jevy a před projevy diskriminace, nepřátelství nebo násil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e zakázáno nošení, držení, distribuce a zneužívání návykových látek (alkohol, cigarety, drog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 prostorách školní jídel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projevy šikanování mezi dětmi, žáky, tj. násilí, omezování osobní svobody, ponižování apod.,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kterých by se dopouštěli žáci nebo skupiny žáků vůči jiným žákům nebo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kupinám, jsou v prostorách školní jídelny přísně zakázány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bezpečnost a ochrana zdraví strávníků je v jídelně zajištěna po celou dobu provozu školní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jídelny prostřednictvím pracovníka, který vykonává dohle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ěti, žáci jsou povinni chránit své zdraví, zdraví ostatních dětí, žáků, pracovníků škol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 ostatních osob a dodržovat navržená hygienická opatření, k tomuto účelu bude slouži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ostatek hygienických potřeb před vstupem do jídelny a v prostorách ŠJ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 případě nevolnosti strávník oznámí tuto skutečnost pracovníkovi, který vykonává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hled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V.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Zacházení s majetkem školní jídelny ze strany dětí a žáků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strávníci jsou povinni udržovat předměty v zařízení školní jídelny v pořádku a nepoškozené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strávníci okamžitě oznámí zjištěné závady na majetku pedagogickému dohledu ve školní jídelně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 škoda na majetku ve školní jídelně, kterou způsobí dítě, žák, bude vždy projednána se zákonný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ástupce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>
        <w:u w:val="none"/>
        <w:b w:val="false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vobod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2:00Z</dcterms:created>
  <dc:creator>User</dc:creator>
  <dc:description/>
  <cp:keywords/>
  <dc:language>en-US</dc:language>
  <cp:lastModifiedBy>Miklasová Šárka</cp:lastModifiedBy>
  <cp:lastPrinted>2023-09-12T12:22:00Z</cp:lastPrinted>
  <dcterms:modified xsi:type="dcterms:W3CDTF">2024-08-30T10:22:00Z</dcterms:modified>
  <cp:revision>2</cp:revision>
  <dc:subject/>
  <dc:title>P R O V O Z N Í        Ř Á D     Š K O L N Í       J Í D E L N Y</dc:title>
</cp:coreProperties>
</file>